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cs="Cambria" w:ascii="Cambria" w:hAnsi="Cambria"/>
          <w:caps/>
          <w:lang w:val="en-US" w:eastAsia="en-US"/>
        </w:rPr>
        <w:drawing>
          <wp:inline distT="0" distB="0" distL="0" distR="0">
            <wp:extent cx="2512695" cy="6515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44"/>
          <w:szCs w:val="44"/>
        </w:rPr>
      </w:r>
    </w:p>
    <w:p>
      <w:pPr>
        <w:pStyle w:val="Style26"/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44"/>
          <w:szCs w:val="44"/>
        </w:rPr>
      </w:r>
    </w:p>
    <w:p>
      <w:pPr>
        <w:pStyle w:val="Style26"/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44"/>
          <w:szCs w:val="44"/>
        </w:rPr>
      </w:r>
    </w:p>
    <w:p>
      <w:pPr>
        <w:pStyle w:val="Foot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табилизатор сетевого напряжения</w:t>
      </w:r>
    </w:p>
    <w:p>
      <w:pPr>
        <w:pStyle w:val="Foot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СН-2500С</w:t>
      </w:r>
    </w:p>
    <w:p>
      <w:pPr>
        <w:pStyle w:val="Foot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Foot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Foot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2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ДКЕ.434773.006  РЭ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Ред.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>.201</w:t>
      </w:r>
      <w:r>
        <w:rPr>
          <w:rFonts w:cs="Arial" w:ascii="Arial" w:hAnsi="Arial"/>
          <w:sz w:val="28"/>
          <w:szCs w:val="28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40322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ind w:left="57" w:right="1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покупатель!</w:t>
      </w:r>
    </w:p>
    <w:p>
      <w:pPr>
        <w:pStyle w:val="Normal"/>
        <w:spacing w:lineRule="auto" w:line="240" w:before="0" w:after="120"/>
        <w:ind w:left="57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им за покупку нашего стабилизатора.</w:t>
      </w:r>
    </w:p>
    <w:p>
      <w:pPr>
        <w:pStyle w:val="Normal"/>
        <w:spacing w:lineRule="auto" w:line="240" w:before="0" w:after="120"/>
        <w:ind w:left="57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уководство по эксплуатации, объединенное с паспортом, распространяется на стабилизатор сетевого напряжения ССН-2500С и содержит основные сведения, необходимые для правильной и безопасной эксплуатации устройства.</w:t>
      </w:r>
    </w:p>
    <w:p>
      <w:pPr>
        <w:pStyle w:val="Normal"/>
        <w:spacing w:lineRule="auto" w:line="240" w:before="0" w:after="120"/>
        <w:ind w:left="57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ключенном к сети стабилизаторе имеется опасное для жизни напряжение, поэтому при его эксплуатации необходимо строго соблюдать требования безопасности, изложенные в настоящем руководстве по эксплуатации.</w:t>
      </w:r>
    </w:p>
    <w:p>
      <w:pPr>
        <w:pStyle w:val="Normal"/>
        <w:spacing w:lineRule="auto" w:line="240" w:before="0" w:after="120"/>
        <w:ind w:left="57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впр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изменения в конструкцию стабилизатора без ухудшения его параметров и функций.</w:t>
      </w:r>
    </w:p>
    <w:p>
      <w:pPr>
        <w:pStyle w:val="Normal"/>
        <w:spacing w:lineRule="auto" w:line="240" w:before="0" w:after="120"/>
        <w:ind w:left="57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Ref253589847"/>
      <w:bookmarkEnd w:id="0"/>
      <w:r>
        <w:rPr>
          <w:rFonts w:cs="Times New Roman" w:ascii="Times New Roman" w:hAnsi="Times New Roman"/>
          <w:b/>
          <w:sz w:val="28"/>
          <w:szCs w:val="28"/>
        </w:rPr>
        <w:t>Назначение</w:t>
      </w:r>
    </w:p>
    <w:p>
      <w:pPr>
        <w:pStyle w:val="Normal"/>
        <w:spacing w:lineRule="auto" w:line="240" w:before="0" w:after="120"/>
        <w:ind w:left="57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обеспечивает электропитание различных потребителей стабилизированным напряжением переменного тока 220В, частотой 50 Гц, при существенном отклонении входного напряжения сети переменного тока от номинального значения.</w:t>
      </w:r>
    </w:p>
    <w:p>
      <w:pPr>
        <w:pStyle w:val="Normal"/>
        <w:spacing w:lineRule="auto" w:line="240" w:before="0" w:after="120"/>
        <w:ind w:left="57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предназначен для непрерывной круглосуточной работы в закрытых, помещениях при температуре окружающего воздуха от минус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+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относительной влажности воздуха до 80% пр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атмосферном давлении от 650 до 800 мм.рт.ст. Окружающий воздух не должен содержать токопроводящей пыли и химически активных веществ, вызывающих корроз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билизатор обеспечивае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изацию выходного напряжения 220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±1% при изменении сетевого напряжения в диапазоне </w:t>
      </w:r>
      <w:r>
        <w:rPr>
          <w:rFonts w:cs="Times New Roman" w:ascii="Times New Roman" w:hAnsi="Times New Roman"/>
          <w:sz w:val="28"/>
          <w:szCs w:val="28"/>
        </w:rPr>
        <w:t>150…250 В (режим стабилизации 1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в расширенном диапазоне сетевого напряжения 130…270 В (режим стабилизации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е подключение нагрузки при подаче на вход стабилизатора сетевого напряжения в пределах рабочего диапаз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е отключение нагрузки при выходе сетевого напряжения за пределы рабочего диапа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у на подключение нагрузки после установления входного сетевого напряжения в пределах рабочего диапа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ое отключение при возникновении короткого замыкания в нагруз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ое отключение при перегреве элементов стабилиз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цию информации о работе стабилизатора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данные</w:t>
      </w:r>
    </w:p>
    <w:p>
      <w:pPr>
        <w:pStyle w:val="Normal"/>
        <w:spacing w:lineRule="auto" w:line="240" w:before="0" w:after="120"/>
        <w:ind w:left="57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ческие параметры стабилизатора приведены в таблице 1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349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технические парамет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диапазон сетевого напряжения, В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режиме стабилизации 1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режиме стабилизации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…25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…27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ьно допустимый диапазон сетевого напряжения, 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…29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та сети переменного тока, Г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±2,5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льное выходное напряжение, 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ность стабилизации выходного напряжения при изменении напряжения сети в диапазонах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50…250 В), %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40…150 В, 250…260 В), %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30…140 В, 260…270 В), 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±1*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±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±1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ая выходная мощность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диапазоне сетевого напряжения (170…250 В), В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диапазоне сетевого напряжения (150…170 В), 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 выходной ток, 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 входной ток (при напряжении сети 170В), 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эффициент искажения формы выходного напряжения, не более, 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ПД, не менее, 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защиты изделия по ГОСТ 142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баритные раз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хВхГ,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СН-2500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х285х122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а, не более, к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Точность стабилизации указана при работе на активную и реактивную нагрузку с коэффициентом мощности не ниже 0,8. При работе на нагрузку с более низким коэффициентом мощности, точность стабилизации может снижаться до </w:t>
      </w:r>
      <w:r>
        <w:rPr>
          <w:rFonts w:eastAsia="Times New Roman" w:cs="Times New Roman" w:ascii="Times New Roman" w:hAnsi="Times New Roman"/>
          <w:sz w:val="28"/>
          <w:szCs w:val="28"/>
        </w:rPr>
        <w:t>±1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стабилизатор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билизатор выпускается в металлическом корпусе, внутри которого расположены элементы электрической схемы. На передней панели располагаются два трехразрядных индикатора и скрытая кнопка переключения режимов работы стабилизатор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боковых стенках корпуса, с одной стороны, расположен автоматический выключатель устройства. С противоположной стороны находятся две  розетки для подключения нагрузки. Так же,  на боковых стенках расположены  вентиляционные отверстия для охлаждения элементов схе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работы стабилизатора используется принцип регулирования напряжения с помощью переключения обмоток вольтодобавочного трансформатора. Переключение обмоток производится высокоскоростными полупроводниковыми ключами – тиристорами. Высокая точность стабилизации достигается применением фазо-импульсного метода управления тиристорам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илизатор не имеет гальванической развязки между сетевым и выходным напряжением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ключения и работа стабилизатор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ранспортировки при отрицательных температурах,  стабилизатор следует выдержать в помещении, на месте его установки, не менее 3-х час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дитесь, что сеть переменного тока рассчитана на подключение нагрузки данной мощности, а электрическая розетка для подключения стабилизатора имеет заземляющий контакт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билизатор предназначен для настенной установк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е нагрузку к стабилизатору. Подключите стабилизатор к сети переменного тока, затем установите автоматический выключатель на боковой панели стабилизатора в положение ВК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яжение на нагрузке появится по истечении паузы 5 секунд после включения стабилизатора. Пока пауза не истекла, на индикаторе «ВЫХОД» высвечивается время, оставшееся до подключения нагрузки (идет обратный отсчет времени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дачи напряжения в нагрузки на индикаторе «ВЫХОД» отображается величина выходного напряжения стабилизатор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клонении напряжения входной сети за пределы рабочего диапазона, происходит отключение нагрузки, на индикаторе «ВЫХОД» появляется нулевое значение, а отображение входного напряжения на индикаторе «СЕТЬ» периодически загорается и гаснет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осстановления сетевого напряжения в пределах рабочего диапазона, нагрузка подключается также по истечении паузы 5 секун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ержка на подключение нагрузки необходима для защиты электрооборудования, чувствительного к «дребезгу» сетевого напряжения (например, холодильник и др.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хлаждения компонентов стабилизатора при повышенной температуре окружающей среды или большой мощности нагрузки в устройстве используется встроенный вентилятор. Частота вращения вентилятора автоматически регулируется в зависимости от условий эксплуат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защита стабилизатора срабатывает при температуре силовых элементов выше 95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cs="Times New Roman" w:ascii="Times New Roman" w:hAnsi="Times New Roman"/>
          <w:sz w:val="28"/>
          <w:szCs w:val="28"/>
          <w:lang w:eastAsia="ru-RU"/>
        </w:rPr>
        <w:t>С. При этом на индикаторе «ВЫХОД» появляется сообщение «ПРР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остывания элементов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>С стабилизатор автоматически включаетс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илизатор имеет два уровня защиты от перегрузки и короткого замыкания – электронную и при помощи автоматического выключател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защита отключает нагрузку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грузке (100…120)% в течение 5 м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грузке более 120% в течение 3 с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грузке более 250% в течение 10 мс (короткое замыкание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работы стабилизатора при перегрузке на индикаторе «ВЫХОД» значение выходного напряжения мигает, сигнализируя о превышении мощности.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 – Если пусковые токи нагрузки более чем в 3,5 раза превышают величину максимального тока, указанного в таблице 1, возможно срабатывание защиты и отключение стабилизатор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тключения стабилизатора по токовой перегрузке, по истечении 5 секунд происходит однократный повторный перезапуск стабилизатора. Если запуск прошел успешно, стабилизатор работает в обычном режиме, в противном случае нагрузка отключается и на индикаторе «ВЫХОД» загорается сообщение «ПРГ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величины тока короткого замыкания, может произойти отключение автоматического выключателя стабилизатора. В случае отключения автоматического выключателя стабилизатора, необходимо включить его вручную, предварительно убедившись в отсутствии короткого замыкания в цепях нагрузки.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ы стабилизаци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стабилизации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режиме точность стабилизации выходного напряжения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±1% в диапазоне сетевого напряжения - 150…250 В. П</w:t>
      </w:r>
      <w:r>
        <w:rPr>
          <w:rFonts w:cs="Times New Roman" w:ascii="Times New Roman" w:hAnsi="Times New Roman"/>
          <w:sz w:val="28"/>
          <w:szCs w:val="28"/>
        </w:rPr>
        <w:t>ри выходе сетевого напряжения за пределы указанного диапазона, нагрузка автоматически отключаетс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ключении стабилизатора этот режим является предустановленным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стабилизации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ширения рабочего диапазона сетевого напряжения от 130 до 270 В, стабилизатор можно переключить в режим стабилизации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чность стабилизации в этом режиме, в зависимости от диапазона сетевого напряжения, указана в таблице 1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тройка и индикац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ицевой панели стабилизатора установлены два трехразрядных индикатора, обозначенные надписями «СЕТЬ» и «ВЫХОД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ройка режима работы индикатора осуществляется при помощи кнопки «Режим», скрытой за лицевой панелью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нормальном режиме работы стабилизатора при отсутствии аварий индикаторы отображают величину входного (на индикаторе «СЕТЬ») и выходного (на индикаторе «ВЫХОД») напряжения в вольтах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жатие кнопки «Режим» вызывает меню настройки режима стабилизации. При этом на индикаторе «СЕТЬ» отображается текущий режим стабилизации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«1» для работы стабилизатора в режиме стабилизации 1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«2» для режима стабилизации 2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ыбора требуемого режима стабилизации осуществляется повторным нажатием на кнопку «Режим». Для подтверждения выбора необходимо нажать и удерживать кнопку «Режим» в течение 2 секунд. На индикаторе появится сообщение «РП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«режим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», гд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бранный номер режима.  Вступление в силу изменений режима стабилизации наступает сразу после подтверждения. Если не осуществить подтверждение выбора режима стабилизации, то через 15 секунд стабилизатор автоматически выйдет из меню настройки и на индикаторах отобразятся значения входного и выходного напряж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</w:t>
      </w:r>
      <w:r>
        <w:rPr/>
        <w:t xml:space="preserve"> безопасности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5245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ется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вать стабилизатор, предварительно не отключив его от сети переменного ток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стабилизатор без защитного заземлени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стабилизатор, имеющий механические повреждения корпуса или сетевого шнур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стабилизатор во взрывоопасных помещениях, при содержании в окружающем воздухе химически активных веществ или токопроводящей пыл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вать вентиляционные отверстия на корпусе стабилизатор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ть попадание жидкостей внутрь стабилизатора или на его корпус.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стабилизатора должен осуществляться на предприятии-изготовителе или в специализированных сервисных центр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е и хран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ание и хранение стабилизатора должно производиться в оригинальной упаковке предприятия-изготовителя в соответствии с маркировкой, нанесенной на упаковк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транспортирование любым видом транспорта закрытого тип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 и хранение стабилизатора должно производиться в закрытых помещениях при температуре от минус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о +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Ref25358984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Комплект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тор сетевого напряжения ССН-25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упаковк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о эксплуат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обязательст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– изготовитель гарантирует соответствие технических параметров стабилизатора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эксплуатации - 36 месяцев со дня продажи, но не более 42 месяцев со дня выпус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арантийного срока предприятие – изготовитель обязуется ремонтировать неисправные устройства безвозмезд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ремонт не производи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идетельства о приемке и прода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правил эксплуатации, транспортирования и 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орки и ремонта стабилизатора не уполномоче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механических повреждений корп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я внутрь инородных предметов, жидкос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бы стабилизатора – 10 л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риемк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сетевого напряжения ССН-2500 соответствует требованиям технических условий и признан годным для эксплуат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изатор сетевого напряжения ССН-2500 имеет сертификат соответствия требованиям безопасно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403225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Предприятие-изготовитель: ООО «Промсвязьдизайн».</w:t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543"/>
        <w:gridCol w:w="311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ОТК или подпись представителя ОТ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предприятия-изгото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103,  г. Москва, пр-т  Маршала Жукова, д.76, к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связьдизай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msd.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региональных представительств и сервис-центров можно узнать на сайте предприятия-изготов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родаж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торговой организацией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дажи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рговой организ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торговой организации                        м.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гарантии ознакомл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х повреждений 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ность прове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купателя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44"/>
          <w:szCs w:val="4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0" w:gutter="0" w:header="284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rFonts w:ascii="Cambria" w:hAnsi="Cambria" w:cs="Cambria"/>
      </w:rPr>
    </w:pPr>
    <w:r>
      <w:rPr>
        <w:rFonts w:cs="Cambria" w:ascii="Cambria" w:hAnsi="Cambria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8"/>
        <w:lang w:val="en-US" w:eastAsia="en-US"/>
      </w:rPr>
      <w:drawing>
        <wp:inline distT="0" distB="0" distL="0" distR="0">
          <wp:extent cx="1286510" cy="467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sz w:val="32"/>
        <w:szCs w:val="32"/>
      </w:rPr>
      <w:t xml:space="preserve">                                                                           </w:t>
    </w:r>
    <w:r>
      <w:rPr>
        <w:rFonts w:eastAsia="Cambria"/>
        <w:szCs w:val="28"/>
      </w:rPr>
      <w:t xml:space="preserve">           </w:t>
    </w:r>
    <w:r>
      <w:rPr>
        <w:szCs w:val="28"/>
        <w:lang w:val="ru-RU"/>
      </w:rPr>
      <w:t>ССН-2500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rFonts w:eastAsia="Cambria"/>
        <w:szCs w:val="28"/>
      </w:rPr>
      <w:t xml:space="preserve">  </w:t>
    </w:r>
  </w:p>
  <w:p>
    <w:pPr>
      <w:pStyle w:val="Header"/>
      <w:jc w:val="center"/>
      <w:rPr/>
    </w:pPr>
    <w:r>
      <w:rPr>
        <w:szCs w:val="28"/>
        <w:lang w:val="en-US" w:eastAsia="en-US"/>
      </w:rPr>
      <w:drawing>
        <wp:inline distT="0" distB="0" distL="0" distR="0">
          <wp:extent cx="1286510" cy="467360"/>
          <wp:effectExtent l="0" t="0" r="0" b="0"/>
          <wp:docPr id="6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sz w:val="32"/>
        <w:szCs w:val="32"/>
      </w:rPr>
      <w:t xml:space="preserve">                                                                           </w:t>
    </w:r>
    <w:r>
      <w:rPr>
        <w:rFonts w:eastAsia="Cambria"/>
        <w:szCs w:val="28"/>
      </w:rPr>
      <w:t xml:space="preserve">           </w:t>
    </w:r>
    <w:r>
      <w:rPr>
        <w:szCs w:val="28"/>
        <w:lang w:val="ru-RU"/>
      </w:rPr>
      <w:t>ССН-2500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szCs w:val="28"/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1923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i w:val="false"/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mbria" w:hAnsi="Cambria" w:eastAsia="Times New Roman" w:cs="Times New Roman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ISOCPEUR" w:hAnsi="ISOCPEUR" w:eastAsia="Times New Roman" w:cs="Arial"/>
      <w:i/>
      <w:sz w:val="18"/>
      <w:szCs w:val="14"/>
    </w:rPr>
  </w:style>
  <w:style w:type="character" w:styleId="Tworddate">
    <w:name w:val="Tword_date Знак"/>
    <w:qFormat/>
    <w:rPr>
      <w:rFonts w:ascii="ISOCPEUR" w:hAnsi="ISOCPEUR" w:eastAsia="Times New Roman" w:cs="Arial"/>
      <w:i/>
      <w:sz w:val="16"/>
      <w:szCs w:val="16"/>
    </w:rPr>
  </w:style>
  <w:style w:type="character" w:styleId="TwordfirmCharChar">
    <w:name w:val="Tword_firm Char Char"/>
    <w:qFormat/>
    <w:rPr>
      <w:rFonts w:ascii="ISOCPEUR" w:hAnsi="ISOCPEUR" w:eastAsia="Times New Roman" w:cs="Arial"/>
      <w:i/>
      <w:szCs w:val="21"/>
    </w:rPr>
  </w:style>
  <w:style w:type="character" w:styleId="TwordcopyformatChar">
    <w:name w:val="Tword_copy_format Char"/>
    <w:qFormat/>
    <w:rPr>
      <w:rFonts w:ascii="ISOCPEUR" w:hAnsi="ISOCPEUR" w:eastAsia="Times New Roman" w:cs="Arial"/>
      <w:i/>
      <w:sz w:val="22"/>
      <w:szCs w:val="18"/>
    </w:rPr>
  </w:style>
  <w:style w:type="character" w:styleId="Twordnormal">
    <w:name w:val="Tword_normal Знак"/>
    <w:qFormat/>
    <w:rPr>
      <w:rFonts w:ascii="ISOCPEUR" w:hAnsi="ISOCPEUR" w:eastAsia="Times New Roman" w:cs="ISOCPEUR"/>
      <w:i/>
      <w:sz w:val="28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GOSTtypeA">
    <w:name w:val="Стиль GOST type A"/>
    <w:qFormat/>
    <w:rPr>
      <w:rFonts w:ascii="GOST type A" w:hAnsi="GOST type A" w:cs="GOST type A"/>
      <w:sz w:val="28"/>
    </w:rPr>
  </w:style>
  <w:style w:type="character" w:styleId="TworddateChar">
    <w:name w:val="Tword_date Char"/>
    <w:qFormat/>
    <w:rPr>
      <w:rFonts w:ascii="ISOCPEUR" w:hAnsi="ISOCPEUR" w:cs="Arial"/>
      <w:i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Дата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vertAlign w:val="sub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ерекрестные ссылки в тексте"/>
    <w:qFormat/>
    <w:rPr>
      <w:rFonts w:ascii="Times New Roman" w:hAnsi="Times New Roman" w:cs="Times New Roman"/>
      <w:i/>
      <w:sz w:val="28"/>
    </w:rPr>
  </w:style>
  <w:style w:type="character" w:styleId="Style18">
    <w:name w:val="Добавок к заголовку"/>
    <w:qFormat/>
    <w:rPr>
      <w:rFonts w:ascii="Times New Roman" w:hAnsi="Times New Roman" w:cs="Times New Roman"/>
      <w:sz w:val="32"/>
      <w:szCs w:val="32"/>
    </w:rPr>
  </w:style>
  <w:style w:type="character" w:styleId="Style19">
    <w:name w:val="Пункты меню в тексте"/>
    <w:qFormat/>
    <w:rPr>
      <w:rFonts w:ascii="Times New Roman" w:hAnsi="Times New Roman" w:cs="Times New Roman"/>
      <w:b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"/>
    <w:basedOn w:val="Normal"/>
    <w:qFormat/>
    <w:pPr>
      <w:spacing w:lineRule="auto" w:line="240" w:before="240" w:after="240"/>
      <w:jc w:val="center"/>
    </w:pPr>
    <w:rPr>
      <w:rFonts w:ascii="GOST type A" w:hAnsi="GOST type A" w:eastAsia="Times New Roman" w:cs="Times New Roman"/>
      <w:b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284" w:right="425" w:firstLine="720"/>
      <w:jc w:val="both"/>
    </w:pPr>
    <w:rPr>
      <w:rFonts w:ascii="Times New Roman" w:hAnsi="Times New Roman" w:eastAsia="Times New Roman" w:cs="Times New Roman"/>
      <w:spacing w:val="56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numPr>
        <w:ilvl w:val="0"/>
        <w:numId w:val="6"/>
      </w:numPr>
      <w:spacing w:lineRule="auto" w:line="240" w:before="0" w:after="0"/>
      <w:ind w:right="-108" w:hanging="0"/>
      <w:outlineLvl w:val="1"/>
    </w:pPr>
    <w:rPr>
      <w:rFonts w:ascii="Times New Roman" w:hAnsi="Times New Roman" w:eastAsia="Times New Roman" w:cs="Times New Roman"/>
      <w:i/>
      <w:spacing w:val="40"/>
      <w:sz w:val="32"/>
      <w:szCs w:val="32"/>
    </w:rPr>
  </w:style>
  <w:style w:type="paragraph" w:styleId="34">
    <w:name w:val="Стиль3"/>
    <w:basedOn w:val="14"/>
    <w:qFormat/>
    <w:pPr>
      <w:numPr>
        <w:ilvl w:val="0"/>
        <w:numId w:val="6"/>
      </w:numPr>
      <w:spacing w:lineRule="auto" w:line="360"/>
      <w:jc w:val="both"/>
    </w:pPr>
    <w:rPr>
      <w:i w:val="false"/>
      <w:spacing w:val="0"/>
      <w:sz w:val="28"/>
      <w:szCs w:val="28"/>
      <w:lang w:val="en-US"/>
    </w:rPr>
  </w:style>
  <w:style w:type="paragraph" w:styleId="Twordpage">
    <w:name w:val="Tword_page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Cs w:val="20"/>
      <w:lang w:val="en-US"/>
    </w:rPr>
  </w:style>
  <w:style w:type="paragraph" w:styleId="Twordaddfieldstext">
    <w:name w:val="Tword_add_fields_text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Cs w:val="20"/>
      <w:lang w:val="en-US"/>
    </w:rPr>
  </w:style>
  <w:style w:type="paragraph" w:styleId="Twordizme">
    <w:name w:val="Tword_izme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 w:val="18"/>
      <w:szCs w:val="14"/>
      <w:lang w:val="en-US"/>
    </w:rPr>
  </w:style>
  <w:style w:type="paragraph" w:styleId="Tworddate1">
    <w:name w:val="Tword_date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 w:val="16"/>
      <w:szCs w:val="16"/>
      <w:lang w:val="en-US"/>
    </w:rPr>
  </w:style>
  <w:style w:type="paragraph" w:styleId="Twordoboz">
    <w:name w:val="Tword_oboz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Arial"/>
      <w:i/>
      <w:sz w:val="40"/>
      <w:szCs w:val="32"/>
    </w:rPr>
  </w:style>
  <w:style w:type="paragraph" w:styleId="Twordnaim">
    <w:name w:val="Tword_naim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Arial"/>
      <w:i/>
      <w:sz w:val="28"/>
      <w:szCs w:val="28"/>
    </w:rPr>
  </w:style>
  <w:style w:type="paragraph" w:styleId="Twordtdoc">
    <w:name w:val="Tword_tdoc"/>
    <w:basedOn w:val="Normal"/>
    <w:qFormat/>
    <w:pPr>
      <w:spacing w:lineRule="exact" w:line="200" w:before="0" w:after="0"/>
      <w:jc w:val="center"/>
    </w:pPr>
    <w:rPr>
      <w:rFonts w:ascii="ISOCPEUR" w:hAnsi="ISOCPEUR" w:eastAsia="Times New Roman" w:cs="Arial"/>
      <w:i/>
      <w:sz w:val="20"/>
      <w:szCs w:val="18"/>
      <w:lang w:val="en-US"/>
    </w:rPr>
  </w:style>
  <w:style w:type="paragraph" w:styleId="Twordfirm">
    <w:name w:val="Tword_firm"/>
    <w:basedOn w:val="Normal"/>
    <w:qFormat/>
    <w:pPr>
      <w:spacing w:lineRule="exact" w:line="240" w:before="0" w:after="0"/>
      <w:jc w:val="center"/>
    </w:pPr>
    <w:rPr>
      <w:rFonts w:ascii="ISOCPEUR" w:hAnsi="ISOCPEUR" w:eastAsia="Times New Roman" w:cs="ISOCPEUR"/>
      <w:i/>
      <w:sz w:val="20"/>
      <w:szCs w:val="21"/>
      <w:lang w:val="en-US"/>
    </w:rPr>
  </w:style>
  <w:style w:type="paragraph" w:styleId="Twordcopyformat">
    <w:name w:val="Tword_copy_format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Cs w:val="18"/>
      <w:lang w:val="en-US"/>
    </w:rPr>
  </w:style>
  <w:style w:type="paragraph" w:styleId="Twordfami">
    <w:name w:val="Tword_fami"/>
    <w:basedOn w:val="Normal"/>
    <w:qFormat/>
    <w:pPr>
      <w:spacing w:lineRule="auto" w:line="240" w:before="0" w:after="0"/>
    </w:pPr>
    <w:rPr>
      <w:rFonts w:ascii="ISOCPEUR" w:hAnsi="ISOCPEUR" w:eastAsia="Times New Roman" w:cs="Arial"/>
      <w:i/>
      <w:szCs w:val="18"/>
    </w:rPr>
  </w:style>
  <w:style w:type="paragraph" w:styleId="Twordjob">
    <w:name w:val="Tword_job"/>
    <w:basedOn w:val="Normal"/>
    <w:qFormat/>
    <w:pPr>
      <w:spacing w:lineRule="auto" w:line="240" w:before="0" w:after="0"/>
    </w:pPr>
    <w:rPr>
      <w:rFonts w:ascii="ISOCPEUR" w:hAnsi="ISOCPEUR" w:eastAsia="Times New Roman" w:cs="Arial"/>
      <w:i/>
      <w:szCs w:val="18"/>
    </w:rPr>
  </w:style>
  <w:style w:type="paragraph" w:styleId="Twordaddfieldsdate">
    <w:name w:val="Tword_add_fields_date"/>
    <w:basedOn w:val="Normal"/>
    <w:qFormat/>
    <w:pPr>
      <w:spacing w:lineRule="auto" w:line="240" w:before="0" w:after="0"/>
      <w:jc w:val="right"/>
    </w:pPr>
    <w:rPr>
      <w:rFonts w:ascii="ISOCPEUR" w:hAnsi="ISOCPEUR" w:eastAsia="Times New Roman" w:cs="Arial"/>
      <w:i/>
      <w:szCs w:val="20"/>
    </w:rPr>
  </w:style>
  <w:style w:type="paragraph" w:styleId="Twordnormal1">
    <w:name w:val="Tword_normal"/>
    <w:basedOn w:val="Normal"/>
    <w:qFormat/>
    <w:pPr>
      <w:spacing w:lineRule="auto" w:line="240" w:before="0" w:after="0"/>
      <w:ind w:firstLine="709"/>
      <w:jc w:val="both"/>
    </w:pPr>
    <w:rPr>
      <w:rFonts w:ascii="ISOCPEUR" w:hAnsi="ISOCPEUR" w:eastAsia="Times New Roman" w:cs="ISOCPEUR"/>
      <w:i/>
      <w:sz w:val="28"/>
      <w:szCs w:val="20"/>
      <w:lang w:val="en-US"/>
    </w:rPr>
  </w:style>
  <w:style w:type="paragraph" w:styleId="Twordaddfieldheads">
    <w:name w:val="Tword_add_field_heads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ISOCPEUR" w:hAnsi="ISOCPEUR" w:eastAsia="Times New Roman" w:cs="Arial"/>
      <w:i/>
      <w:szCs w:val="20"/>
    </w:rPr>
  </w:style>
  <w:style w:type="paragraph" w:styleId="Twordlitlistlistov">
    <w:name w:val="Tword_lit_list_listov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ISOCPEUR" w:hAnsi="ISOCPEUR" w:eastAsia="Times New Roman" w:cs="Arial"/>
      <w:i/>
      <w:szCs w:val="18"/>
    </w:rPr>
  </w:style>
  <w:style w:type="paragraph" w:styleId="Twordpagenumber">
    <w:name w:val="Tword_page_number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ISOCPEUR" w:hAnsi="ISOCPEUR" w:eastAsia="Times New Roman" w:cs="Arial"/>
      <w:i/>
      <w:sz w:val="20"/>
      <w:szCs w:val="18"/>
      <w:lang w:val="en-US"/>
    </w:rPr>
  </w:style>
  <w:style w:type="paragraph" w:styleId="Twordaddfieldtext">
    <w:name w:val="Tword_add_field_text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ISOCPEUR" w:hAnsi="ISOCPEUR" w:eastAsia="Times New Roman" w:cs="Arial"/>
      <w:i/>
      <w:szCs w:val="20"/>
    </w:rPr>
  </w:style>
  <w:style w:type="paragraph" w:styleId="Twordaddfielddate">
    <w:name w:val="Tword_add_field_date"/>
    <w:basedOn w:val="Normal"/>
    <w:qFormat/>
    <w:pPr>
      <w:widowControl w:val="false"/>
      <w:spacing w:lineRule="auto" w:line="240" w:before="0" w:after="0"/>
      <w:jc w:val="right"/>
      <w:textAlignment w:val="baseline"/>
    </w:pPr>
    <w:rPr>
      <w:rFonts w:ascii="ISOCPEUR" w:hAnsi="ISOCPEUR" w:eastAsia="Times New Roman" w:cs="Arial"/>
      <w:i/>
      <w:szCs w:val="18"/>
    </w:rPr>
  </w:style>
  <w:style w:type="paragraph" w:styleId="Twordlitera">
    <w:name w:val="Tword_litera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ISOCPEUR" w:hAnsi="ISOCPEUR" w:eastAsia="Times New Roman" w:cs="Arial"/>
      <w:i/>
      <w:sz w:val="18"/>
      <w:szCs w:val="18"/>
    </w:rPr>
  </w:style>
  <w:style w:type="paragraph" w:styleId="TwordLRheads">
    <w:name w:val="Tword_LR_heads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ISOCPEUR" w:hAnsi="ISOCPEUR" w:eastAsia="Times New Roman" w:cs="ISOCPEUR"/>
      <w:i/>
      <w:sz w:val="20"/>
      <w:szCs w:val="20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sz w:val="22"/>
      <w:szCs w:val="1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GOSTA1">
    <w:name w:val="Оглавление. GOST A. 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GOST type A" w:hAnsi="GOST type A" w:cs="GOST type A"/>
      <w:b w:val="false"/>
      <w:bCs w:val="false"/>
      <w:color w:val="000000"/>
      <w:kern w:val="2"/>
      <w:szCs w:val="20"/>
    </w:rPr>
  </w:style>
  <w:style w:type="paragraph" w:styleId="23">
    <w:name w:val="Список 2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Список 3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Дат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60" w:after="60"/>
      <w:ind w:right="-57" w:hanging="0"/>
      <w:jc w:val="both"/>
    </w:pPr>
    <w:rPr>
      <w:rFonts w:ascii="Times New Roman" w:hAnsi="Times New Roman" w:eastAsia="Times New Roman" w:cs="Times New Roman"/>
      <w:sz w:val="24"/>
      <w:szCs w:val="20"/>
      <w:vertAlign w:val="subscript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0">
    <w:name w:val="заголовок 3"/>
    <w:basedOn w:val="Normal"/>
    <w:next w:val="Normal"/>
    <w:qFormat/>
    <w:pPr>
      <w:keepNext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51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4pt">
    <w:name w:val="Обычный + 14 pt"/>
    <w:basedOn w:val="Normal"/>
    <w:qFormat/>
    <w:pPr>
      <w:spacing w:lineRule="auto" w:line="240" w:before="40" w:after="96"/>
      <w:ind w:left="284" w:right="284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4pt">
    <w:name w:val="Продолжение списка 2 + 14 pt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709" w:leader="none"/>
        <w:tab w:val="left" w:pos="851" w:leader="none"/>
      </w:tabs>
      <w:spacing w:lineRule="auto" w:line="240" w:before="40" w:after="96"/>
      <w:ind w:right="284" w:hanging="0"/>
      <w:jc w:val="both"/>
      <w:outlineLvl w:val="9"/>
    </w:pPr>
    <w:rPr>
      <w:rFonts w:ascii="Times New Roman" w:hAnsi="Times New Roman" w:cs="Times New Roman"/>
      <w:b w:val="false"/>
      <w:color w:val="000000"/>
      <w:spacing w:val="56"/>
      <w:kern w:val="2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proms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3:00Z</dcterms:created>
  <dc:creator>Maxim</dc:creator>
  <dc:description/>
  <cp:keywords/>
  <dc:language>en-US</dc:language>
  <cp:lastModifiedBy>l.</cp:lastModifiedBy>
  <cp:lastPrinted>2015-10-09T13:37:00Z</cp:lastPrinted>
  <dcterms:modified xsi:type="dcterms:W3CDTF">2016-02-18T09:39:00Z</dcterms:modified>
  <cp:revision>39</cp:revision>
  <dc:subject/>
  <dc:title>  </dc:title>
</cp:coreProperties>
</file>